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іт про роботу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вестиційної діяльності та розвитку інфраструкту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овтень 2017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діл продовжує активно співпрацювати з ЄС/ПРООН, у рамках проекту «Місцевий розвиток орієнтований на громаду» - в цьому році вже завершились  впровадження 5 мікропроектів з енергозберігаючими заходами, поданих Об’єднаннями співвласників багатоквартирних будинків (ОСББ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ББ «РИФ», що знаходиться за адресою вул. Прилуцька, 150-А,  який останній долучився до проекту на даний час вже закінчив будівельні робота та подав кінцевий звіт по проект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разом з ГО «Громадський актив Ніжина» проведено конкурс по відбору підрядника на впровадження проекту по компоненту «Розумні міста» «Покращення надання медичних послуг в м. Ніжині шляхом впровадження системи он-лайн консультації лікаря та електронної карти пацієнта». На конкурсі перемогла ТОВ «Оркін»  з якою проводяться переддоговірні перемовини. Проект передбачає залучення грантових коштів у розмірі 239600 грн.; 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продовження співпраці з ЄС/ПРООН було підготовлено чотири додаткові мікропроекти з енергозберігаючими заходами по Об’єднаннями співвласників багатоквартирних будинків (ОСББ) (3 проекти) та ГО (1 проект). Всі мікропроекти були затверджені представниками ЄС/ПРООН до готові до впровадження, загальна сума залучених грантових коштів по цім проектам становить 28 тис. доларі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Співпрацюючи з Регіональним Екологічним Центром для Центральної та Східної Європи (РЕЦ), відділ координує проект «Місцевий план дій в галузі довкілля та енергетики  задля сталого розвитку, енергетичної диверсифікації та громадської активності громад України» (LEAPs). На початку місяця була підписана угода про співпрацю між НМР та РЕЦ,  в рамках якої передбачається реалізація проекту «Демонстраційний проект щодо впровадження енергозберігаючих заходів в ДНЗ №25». Відповідно до угоди вже отримано та використані кошти першого траншу  в розмірі 15 тис. євро, на даний час, готуються звіти про хід виконання проекту..</w:t>
      </w:r>
    </w:p>
    <w:p>
      <w:pPr>
        <w:pStyle w:val="Style16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едеться робота над формуванням інвестиційних каталогів створення та наповнення бази інвестиційних пропозицій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ідготовлено та розміщено в ЗМІ міста 3 публікації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діл приймає постійну участь у засіданнях депутатської комісії з питань земельних відносин, будівництва, архітектури, інвестиційного розвитку міста, децентралізації, а  також в інших депутатських комісіях за необхідніст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Ведеться постійна робота над опрацюванням листів, заяв та запитів (28 шт.).</w:t>
      </w:r>
    </w:p>
    <w:p>
      <w:pPr>
        <w:pStyle w:val="Style16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моніторинг інвестиційних та грантових пропозицій, інформація надається зацікавленим особам та розміщується в ЗМІ мі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роводяться консультації (35 раз) з представниками ОСББ, громадських організацій та установ міста щодо участі в грантових та інвестиційних програ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 Ведеться робота по збору інформації та проведенню аналізу використання паливно-енергетичних ресурсів в бюджетній сфері міста Ніжина за допомогою використання програмного комплексу UMuni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зробляються заходи з енергозбереження та енергоефективності для запровадження в бюджетній сфері міста Ніж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дійснюється контроль за проведенням запланованих заходів з енергозбереження по бюджетним установ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довжується робота з «НЕФКО» в рамках кредитної програми «Енергозбереження». Подана заявка на отримання коштів для впровадження заходів комплексної термомодернізації гімназії №3. Готуються інші пропози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Відділом проводиться постійний контроль щодо заміни звичайних ламп розжарювання на енергоефективні LED лампи в бюджетних установах міста Ніжин. На даний час вже замінено близько 4579 одиниць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Представники сектор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нергоефективності, енергозбереження та інновацій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танційно навчаються, приймаючи участь у вебінарах щодо запровадження енергоефективних заході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В 2017 році працівниками відділу систематично проводилась робота по залученню до  пайової участі інвесторів. З початку року укладено 19 договорів на суму 218.09 тис. грн. Також проводиться аналіз сплати та робота з боржниками по сплаті внескі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проведеної роботи до міського бюджету з початку року було залуч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0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ис. грн. Із загальної суми надходж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5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надійшло в рахунок погашення боргу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Сформована база даних  (більше 100 об’єктів ) щодо енергоспоживання будівель бюджетних установ   для залучення інвестицій з ЕСКО – механізмом, яка розміщена на Платформі Держенергоефективності з посиланням на офіційному веб-сайті облдержадміністрації.  Це сприятиме інформуванню потенційних виконавців енергосервісу щодо об’єктів бюджетної сфери, які потребують впровадження енергоефективних заход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У травні 2017 року м. Ніжин було відібрано до річного курсу з розробки стратегій розвитку територіальних громад від Асоціації міст України, що проходить в рамках проекту «Розробка курсу на зміцнення місцевого самоврядування в Україні» (ПУЛЬС), який реалізується спільно з Агентством США з міжнародного розвитку (USAID). Протягом року Робоча група разом із експертами із USAID будуть залучені до розробки Стратегії розвитку громади, активну участь в робочий групі приймають працівники відділ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Проведена робота по збору інформації по бюджетних установах та комунальних підприємствах про наявність люмінесцентних ламп та утилізацію ламп, які прийшли в непридатність з подальшою заміною на більш економічн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ектором енергоефективності, енергозбереження та інноваційної діяльності проводяться постійні перевірки бюджетних установ міста щодо впровадження заходів з енергозбереження та енергоефективності. В серпні місяці було перевірено  6  амбулаторій сімейної медицини та 11 загально освітніх шкіл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рацівники сектору енергоефективності, енергозбереження та інноваційної діяльності  5-6.10.2017р. прийняли участь в тренінгу для муніципальних енергоменеджерів  в м. Ужгород на тему «Реформи енергоефективності за європейським зразком.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Працівники сектору з питань інвестиційної та зовнішньоекономічної діяльності 23-27.10.2017р.  взяли участь в навчальному турі до Норвегії щодо енергозбереження та залучення інвестицій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Підготовлено та розміщено 22  інвестиційних проекти регіонального розвитку, що можуть реалізовуватися за рахунок коштів державного фонду регіонального розвитку у 2018 роц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В рамках проекту CIVITAS подано лист підтримки для  участі в проекті CIVINET UKRAINE, що передбачає  покращення транспортної інфраструкту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В рамках LINK проведено два семінари-тренінги на тему «Енергоефективність у громадських будівлях міста Ніжин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стиційної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озвитку інфраструктури                                                              Д.П. Ворон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00Z</dcterms:created>
  <dc:creator>User</dc:creator>
  <dc:description/>
  <dc:language>en-US</dc:language>
  <cp:lastModifiedBy>Admin</cp:lastModifiedBy>
  <cp:lastPrinted>2017-10-17T10:10:00Z</cp:lastPrinted>
  <dcterms:modified xsi:type="dcterms:W3CDTF">2017-11-03T06:19:00Z</dcterms:modified>
  <cp:revision>2</cp:revision>
  <dc:subject/>
  <dc:title>Звіт про роботу відділу</dc:title>
</cp:coreProperties>
</file>